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VDr.Ladislav Benda, nar r.1938 v Úbreži, žije v Michalov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Vysokej školy veterinárskej v Košiciach, prvý veterinár z úbrežských rodákov. Pracoval v štátnej veterinárskej správe 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45:00Z</dcterms:created>
  <dc:creator>Dedo</dc:creator>
  <dc:description/>
  <cp:keywords/>
  <dc:language>en-US</dc:language>
  <cp:lastModifiedBy>Dedo</cp:lastModifiedBy>
  <dcterms:modified xsi:type="dcterms:W3CDTF">2009-03-05T16:18:00Z</dcterms:modified>
  <cp:revision>3</cp:revision>
  <dc:subject/>
  <dc:title>MVDr</dc:title>
</cp:coreProperties>
</file>